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righ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48260</wp:posOffset>
                </wp:positionV>
                <wp:extent cx="5486400" cy="5422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3.8pt;width:431.95pt;height:42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8"/>
        </w:rPr>
        <w:t>SCHOLARSHIP APPLICATION FOR</w:t>
      </w:r>
    </w:p>
    <w:p>
      <w:pPr>
        <w:pStyle w:val="Heading1"/>
        <w:rPr>
          <w:sz w:val="28"/>
        </w:rPr>
      </w:pPr>
      <w:r>
        <w:rPr>
          <w:sz w:val="28"/>
        </w:rPr>
        <w:t>STUDENT LEADER WORKSHOPS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A.</w:t>
        <w:tab/>
        <w:t>STUDENT APPLICANT INFORMATION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e: ___________________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igh School: ______________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Address: _________________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City: _______________________ Zip: _____________ Phone: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Year:</w:t>
        <w:tab/>
        <w:tab/>
        <w:t>9</w:t>
        <w:tab/>
        <w:t>10</w:t>
        <w:tab/>
        <w:t>11</w:t>
        <w:tab/>
        <w:t>12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.</w:t>
        <w:tab/>
        <w:t>SCHOOL CONTACT PERSON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Name: _______________________________  Title: 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eet: _________________________________  City: 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Phone:_______________________________  Fax: 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C.</w:t>
        <w:tab/>
        <w:t>LEADERSHIP WORKSHOP / CONFERENCE / CAMP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Name of Workshop: ________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 xml:space="preserve">Site: _________________________________________________________________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Date: ______________________________ Total Cost: 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D.</w:t>
        <w:tab/>
        <w:t>SHORT ANSWER QUESTIONS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ease answer the following questions on a separate sheet of paper.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</w:t>
        <w:tab/>
        <w:t>List the interscholastic athletic teams on which you have participated.  Also list any leadership positions you have held at your school.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>
          <w:rFonts w:cs="Arial" w:ascii="Arial" w:hAnsi="Arial"/>
          <w:sz w:val="24"/>
        </w:rPr>
        <w:tab/>
        <w:t>2.</w:t>
        <w:tab/>
        <w:t xml:space="preserve">In 100 words or less, describe the benefits you hope to derive from this camp, conference or workshop.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.</w:t>
        <w:tab/>
        <w:t>PROGRAM DESCRIPTION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ttach a copy of the workshop brochure, pamphlet or literature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6990</wp:posOffset>
                </wp:positionH>
                <wp:positionV relativeFrom="paragraph">
                  <wp:posOffset>98425</wp:posOffset>
                </wp:positionV>
                <wp:extent cx="3763645" cy="98679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80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7pt;margin-top:7.75pt;width:296.3pt;height:77.6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Return to: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igan High School Athletic Association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61 Ramblewood Drive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ast Lansing, MI  48823-7392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 517/332-4071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 (WN)" w:hAnsi="Univers (WN)" w:eastAsia="Times New Roman" w:cs="Univers (WN)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 (W1)" w:hAnsi="Univers (W1)" w:cs="Univers (W1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8:07:00Z</dcterms:created>
  <dc:creator>Karen Yonkers</dc:creator>
  <dc:description/>
  <cp:keywords/>
  <dc:language>en-US</dc:language>
  <cp:lastModifiedBy>Andy Frushour</cp:lastModifiedBy>
  <cp:lastPrinted>2004-03-03T08:54:00Z</cp:lastPrinted>
  <dcterms:modified xsi:type="dcterms:W3CDTF">2007-08-24T18:07:00Z</dcterms:modified>
  <cp:revision>2</cp:revision>
  <dc:subject/>
  <dc:title>Mini-Grant</dc:title>
</cp:coreProperties>
</file>