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95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495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chigan High School Athletic Association</w:t>
      </w:r>
    </w:p>
    <w:p>
      <w:pPr>
        <w:pStyle w:val="Normal"/>
        <w:tabs>
          <w:tab w:val="left" w:pos="720" w:leader="none"/>
          <w:tab w:val="left" w:pos="495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61 Ramblewood Drive</w:t>
      </w:r>
    </w:p>
    <w:p>
      <w:pPr>
        <w:pStyle w:val="Normal"/>
        <w:tabs>
          <w:tab w:val="left" w:pos="720" w:leader="none"/>
          <w:tab w:val="left" w:pos="495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ast Lansing, MI  48823-7392</w:t>
      </w:r>
    </w:p>
    <w:p>
      <w:pPr>
        <w:pStyle w:val="Normal"/>
        <w:tabs>
          <w:tab w:val="left" w:pos="720" w:leader="none"/>
          <w:tab w:val="left" w:pos="495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hone: 517/332-5046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following program information forms must be completed and e-mailed immediately following Regionals</w:t>
      </w:r>
      <w:r>
        <w:rPr>
          <w:rFonts w:cs="Arial" w:ascii="Arial" w:hAnsi="Arial"/>
          <w:sz w:val="24"/>
          <w:szCs w:val="24"/>
        </w:rPr>
        <w:t xml:space="preserve"> so they reach our office by </w:t>
      </w:r>
      <w:r>
        <w:rPr>
          <w:rFonts w:cs="Arial" w:ascii="Arial" w:hAnsi="Arial"/>
          <w:b/>
          <w:bCs/>
          <w:sz w:val="24"/>
          <w:szCs w:val="24"/>
        </w:rPr>
        <w:t>NOON Monday, Feb. 26,</w:t>
      </w:r>
      <w:r>
        <w:rPr>
          <w:rFonts w:cs="Arial" w:ascii="Arial" w:hAnsi="Arial"/>
          <w:sz w:val="24"/>
          <w:szCs w:val="24"/>
        </w:rPr>
        <w:t xml:space="preserve"> to assist us in our preparation of the MHSAA Finals souvenir program.  If we do not receive your forms by </w:t>
      </w:r>
      <w:r>
        <w:rPr>
          <w:rFonts w:cs="Arial" w:ascii="Arial" w:hAnsi="Arial"/>
          <w:b/>
          <w:bCs/>
          <w:sz w:val="24"/>
          <w:szCs w:val="24"/>
        </w:rPr>
        <w:t>NO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nday, Feb. 26</w:t>
      </w:r>
      <w:r>
        <w:rPr>
          <w:rFonts w:cs="Arial" w:ascii="Arial" w:hAnsi="Arial"/>
          <w:sz w:val="24"/>
          <w:szCs w:val="24"/>
        </w:rPr>
        <w:t xml:space="preserve">, we cannot guarantee that your team's information will be in the souvenir program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e need to receive the following three items by deadline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mpleted Word documen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4 x 6 Horizontal team photo, as specified below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 School Athletic Lo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E-Mail All Materials to: programs@mhsaa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ing the materials: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Photos can be black and white or color, and must be saved as a .jpg or .tif file. Send the photo as is…do not embed into a Word document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4"/>
          <w:szCs w:val="24"/>
        </w:rPr>
        <w:t>The Photo and Word document may be sent as separate e-mails to reduce file size of the e-mail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HSAA will send confirmation upon receipt of the materials.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8"/>
          <w:szCs w:val="28"/>
        </w:rPr>
        <w:t>*FAXES/HANDWRITTEN FORMS WILL NOT BE ACCEPTED*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2024 MHSAA Competitive Cheer Final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gram Information Form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his information kit, plus a team photograph, must be submitted so that it reaches the MHSAA office by </w:t>
      </w:r>
      <w:r>
        <w:rPr>
          <w:rFonts w:cs="Arial" w:ascii="Arial" w:hAnsi="Arial"/>
          <w:b/>
          <w:bCs/>
          <w:sz w:val="24"/>
        </w:rPr>
        <w:t>NO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nday, Feb. 26</w:t>
      </w:r>
      <w:r>
        <w:rPr>
          <w:rFonts w:cs="Arial" w:ascii="Arial" w:hAnsi="Arial"/>
          <w:sz w:val="24"/>
        </w:rPr>
        <w:t xml:space="preserve">. If we do not receive your form by </w:t>
      </w:r>
      <w:r>
        <w:rPr>
          <w:rFonts w:cs="Arial" w:ascii="Arial" w:hAnsi="Arial"/>
          <w:b/>
          <w:bCs/>
          <w:sz w:val="24"/>
        </w:rPr>
        <w:t>NO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nday, Feb. 26</w:t>
      </w:r>
      <w:r>
        <w:rPr>
          <w:rFonts w:cs="Arial" w:ascii="Arial" w:hAnsi="Arial"/>
          <w:sz w:val="24"/>
        </w:rPr>
        <w:t>, we cannot guarantee that your team's information will be in the souvenir program.</w:t>
      </w:r>
    </w:p>
    <w:p>
      <w:pPr>
        <w:pStyle w:val="Normal"/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type all information on these forms -- do not attach your own forms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D &amp; Head Coach</w:t>
      </w:r>
      <w:r>
        <w:rPr>
          <w:rFonts w:cs="Arial" w:ascii="Arial" w:hAnsi="Arial"/>
          <w:sz w:val="24"/>
        </w:rPr>
        <w:t xml:space="preserve"> -- Please include home telephone numbers in case MHSAA staff needs to contact you for additional information.</w:t>
      </w:r>
    </w:p>
    <w:p>
      <w:pPr>
        <w:pStyle w:val="Normal"/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  <w:gridCol w:w="2250"/>
        <w:gridCol w:w="3780"/>
      </w:tblGrid>
      <w:tr>
        <w:trPr>
          <w:trHeight w:val="3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ivision: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0"/>
                <w:sz w:val="24"/>
              </w:rPr>
            </w:pPr>
            <w:r>
              <w:rPr>
                <w:rFonts w:cs="Arial" w:ascii="Arial" w:hAnsi="Arial"/>
                <w:position w:val="-20"/>
                <w:sz w:val="24"/>
              </w:rPr>
              <w:t>Cit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4"/>
              </w:rPr>
            </w:pPr>
            <w:r>
              <w:rPr>
                <w:rFonts w:cs="Arial" w:ascii="Arial" w:hAnsi="Arial"/>
                <w:position w:val="-6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</w:rPr>
            </w:pPr>
            <w:r>
              <w:rPr>
                <w:rFonts w:cs="Arial" w:ascii="Arial" w:hAnsi="Arial"/>
                <w:position w:val="-6"/>
                <w:sz w:val="24"/>
              </w:rPr>
              <w:t>School Nam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4"/>
              </w:rPr>
            </w:pPr>
            <w:r>
              <w:rPr>
                <w:rFonts w:cs="Arial" w:ascii="Arial" w:hAnsi="Arial"/>
                <w:position w:val="-6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3780"/>
      </w:tblGrid>
      <w:tr>
        <w:trPr>
          <w:trHeight w:val="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 Coach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Years as varsity head coach in this sport at your schoo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1260"/>
        <w:gridCol w:w="1080"/>
        <w:gridCol w:w="720"/>
        <w:gridCol w:w="1800"/>
        <w:gridCol w:w="108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 Coach Office/ Work Telephone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Telephon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 Coach e-mail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 Nickname (Mascot)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chool Colors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intendent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ncipal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hletic Director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rence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rence Record This Season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rence Finish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 Office/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Telephon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Telephon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 e-mail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 Completed By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itle/Date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spacing w:lineRule="auto" w:line="12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TEAM ROSTER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Use first &amp; last names - Please type all information - </w:t>
      </w:r>
      <w:r>
        <w:rPr>
          <w:rFonts w:cs="Arial" w:ascii="Arial" w:hAnsi="Arial"/>
          <w:b/>
          <w:sz w:val="24"/>
          <w:u w:val="single"/>
        </w:rPr>
        <w:t>Do not type in all caps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/>
      </w:pPr>
      <w:r>
        <w:rPr>
          <w:rFonts w:cs="Arial" w:ascii="Arial" w:hAnsi="Arial"/>
          <w:b/>
        </w:rPr>
        <w:t>List ONLY VARSITY Members; Program can't accommodate JV listing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ort:  </w:t>
        <w:tab/>
        <w:t xml:space="preserve">  School:  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77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90"/>
      </w:tblGrid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(Use Full Names)</w:t>
            </w:r>
          </w:p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st Name - Last Nam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</w:t>
            </w:r>
          </w:p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Fr.- Sr.)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spacing w:lineRule="auto" w:line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spacing w:lineRule="auto" w:line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776"/>
      </w:tblGrid>
      <w:tr>
        <w:trPr>
          <w:trHeight w:val="3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ad Coach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istant Coaches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tains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thletic Trainers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nagers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br w:type="page"/>
      </w: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CHEDULE &amp; RESULTS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lease type all information - Submit information on this form only!)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/>
      </w:pPr>
      <w:r>
        <w:rPr>
          <w:rFonts w:cs="Arial" w:ascii="Arial" w:hAnsi="Arial"/>
          <w:b/>
          <w:sz w:val="24"/>
        </w:rPr>
        <w:t xml:space="preserve">Sport:  </w:t>
        <w:tab/>
        <w:t xml:space="preserve">  School:  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0224" w:leader="underscore"/>
        </w:tabs>
        <w:spacing w:lineRule="auto" w:line="1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844"/>
        <w:gridCol w:w="1446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5t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Sample Meet Listi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5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OUR  FINIS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 OF TEAMS AT MEET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MEE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OUR SCOR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HSAA REGIONAL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br w:type="page"/>
      </w: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HEAD COACH INFORMATION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ort:  </w:t>
        <w:tab/>
        <w:t xml:space="preserve">  School:  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549"/>
        <w:gridCol w:w="4050"/>
      </w:tblGrid>
      <w:tr>
        <w:trPr>
          <w:trHeight w:val="305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ad Coach: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Years as varsity head coach in this sport - career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0224" w:leader="underscore"/>
        </w:tabs>
        <w:spacing w:lineRule="auto" w:line="1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224" w:leader="underscore"/>
        </w:tabs>
        <w:rPr/>
      </w:pPr>
      <w:r>
        <w:rPr/>
        <w:t>YEAR-BY-YEAR RESULTS\VARSITY HEAD COACH\THIS SPORT\CURRENT SCHOOL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90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AR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TES (Use following codes):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Conference Title; D-District Title; R-Regional Title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/>
            </w:pPr>
            <w:r>
              <w:rPr>
                <w:rFonts w:cs="Arial" w:ascii="Arial" w:hAnsi="Arial"/>
                <w:sz w:val="24"/>
              </w:rPr>
              <w:t>F-Finals Title; RU-Finals Runner-Up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224" w:leader="underscore"/>
        </w:tabs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60"/>
        <w:gridCol w:w="5580"/>
      </w:tblGrid>
      <w:tr>
        <w:trPr>
          <w:trHeight w:val="359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High School Attended-Year Graduated: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College Attended-Year Graduated: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itional Education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hletic/Coaching Backgroun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N);Arial" w:hAnsi="Univers (WN);Arial" w:eastAsia="Times New Roman" w:cs="Univers (WN);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1200" w:leader="none"/>
        <w:tab w:val="left" w:pos="4680" w:leader="none"/>
        <w:tab w:val="left" w:pos="6000" w:leader="none"/>
        <w:tab w:val="left" w:pos="7200" w:leader="none"/>
      </w:tabs>
    </w:pPr>
    <w:rPr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 (W1)" w:hAnsi="Univers (W1)" w:cs="Univers (W1)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600" w:leader="none"/>
        <w:tab w:val="left" w:pos="1200" w:leader="none"/>
        <w:tab w:val="left" w:pos="4680" w:leader="none"/>
        <w:tab w:val="left" w:pos="6000" w:leader="none"/>
        <w:tab w:val="left" w:pos="7200" w:leader="none"/>
      </w:tabs>
    </w:pPr>
    <w:rPr>
      <w:rFonts w:ascii="Arial" w:hAnsi="Arial" w:cs="Arial"/>
      <w:sz w:val="23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20:00Z</dcterms:created>
  <dc:creator>John Johnson</dc:creator>
  <dc:description/>
  <cp:keywords/>
  <dc:language>en-US</dc:language>
  <cp:lastModifiedBy>Rob Kaminski</cp:lastModifiedBy>
  <cp:lastPrinted>2001-07-10T13:53:00Z</cp:lastPrinted>
  <dcterms:modified xsi:type="dcterms:W3CDTF">2024-02-08T15:42:00Z</dcterms:modified>
  <cp:revision>4</cp:revision>
  <dc:subject/>
  <dc:title>MHSAA Memo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9252a0bd347cec73cd3911a2e46f5155b9be88556156dde5e24c3ddd4a2df7</vt:lpwstr>
  </property>
</Properties>
</file>